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1</w:t>
      </w:r>
    </w:p>
    <w:p>
      <w:pPr>
        <w:pStyle w:val="Normal"/>
        <w:keepLines/>
        <w:spacing w:lineRule="auto" w:line="360" w:before="120" w:after="360"/>
        <w:jc w:val="both"/>
        <w:rPr>
          <w:lang w:val="pt-PT"/>
        </w:rPr>
      </w:pPr>
      <w:r>
        <w:rPr>
          <w:lang w:val="pt-PT"/>
        </w:rPr>
        <w:t>O Conselho Escolar Dona Genoveva Rezende Carneiro da Unidade Escolar Colégio Estadual Dona Genoveva Rezende Carneiro, município de Itaguari no Estado de Goiás, pessoa jurídica de Direito Privado, com sede  na Avenida Braz de Souza Moreira, nº 34, centro, inscrita no CNPJ/MF sob o nº: 00667317/0001-86, neste ato representado pelo Presidente do Conselho o (a) Sr (a) Luzia Coutinho das Mercês, brasileira, casada, funcionária pública, residente e domiciliada na cidade de Itaguari-GO, inscrito (a) no CPF/MF sob o nº: 243.910.181-87, Carteira de Identidade nº: 98883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dia 15/08/2011, no horário das 08h as 12h, na sede do Conselho Escolar, situada à Avenida Braz de Souza Moreira, nº 34, centro, Itaguari-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bCs/>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na Genoveva Rezende Carneiro, durante o período 01/08 a 31/10/2011, no horário compreendido entre 07h ás 11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Genoveva Rezende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na Genoveva Rezende Carneiro, do frete para transporte e distribuição ponto a ponto. O Conselho escolar da Unidade Escolar Colégio Estadual Dona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s contratos será de         ( 05) meses, período este compreendido de  01/08 a 31/10 de 2011 e 01/11 a 30/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na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6 13 92, Conselho Escolar da Unidade Escolar Colégio Estadual Dona Genoveva Rezende Carneir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20"/>
          <w:szCs w:val="20"/>
        </w:rPr>
      </w:pPr>
      <w:r>
        <w:rPr>
          <w:sz w:val="20"/>
          <w:szCs w:val="2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b/>
          <w:color w:val="000000"/>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na Genoveva Rezende Carneiro,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0:00Z</dcterms:created>
  <dc:creator>alessandra.lago</dc:creator>
  <dc:description/>
  <dc:language>en-US</dc:language>
  <cp:lastModifiedBy>ana.reis</cp:lastModifiedBy>
  <cp:lastPrinted>2011-06-22T09:36:00Z</cp:lastPrinted>
  <dcterms:modified xsi:type="dcterms:W3CDTF">2011-08-18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